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5"/>
        </w:numPr>
        <w:rPr/>
      </w:pPr>
      <w:r>
        <w:rPr>
          <w:sz w:val="18"/>
        </w:rPr>
        <w:t xml:space="preserve">Por que venden tabaco en las gasolineras, si esta prohibido fumar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Adan y Eva, tenian ombligo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nada se pega al teflon, como lo pegaron a la sarten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Superman es tan listo, entonces por que lleva los calzoncillos por fuera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Como saben los ciegos cuando han acabado de limpiarse el culo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Cuando te haces una foto al lado de Mickey Mouse, el hombre de dentro del disfraz esta sonriendo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Por que bragas es plural y sujetador es singular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Por que no hacen los aviones con el mismo material que usan para hacer la caja negra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l otro dia oi que las esponjas crecen en el mar. Hasta donde llegaria el agua si no fuese por ella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estamos compuestos en un 80% de agua, como podemos ahogarno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los vegetarianos comen vegetales, que comen los humanitario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e dice que solo diez personas en todo el mundo entendian a Einstein. Si nadie me entiende a mi, soy un genio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Que es verde por fuera, verde por dentro, con una semilla de aguacate adentro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el Muro de Berlin no hablaba porque cayo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carcel y prision son sinonimos, porque no lo son carcelero y prisionero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Los caballos tienen sobaco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Cuando un coche esta circulando, el aire dentro de las ruedas esta girando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un gato cae siempre de pie, y una tostada con mantequilla cae siempre por el lado en que esta untada, que pasaria si le atas a un gato en la espalda una tostada con la mantequilla hacia arriba y luego lo tiras al aire ? Perdon.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De que color es un camaleon mirandose en un espejo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Que pasaria si un hermano siames fuese declarado culpable de un asesinato y condenado a muerte en la silla electrica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fueses a disparar a un mimo, te haria falta silenciador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Por que las bailarinas andan siempre de puntillas ? No seria mas facil contratar bailarinas mas alta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A una nave espacial que esta viajando a la velocidad de la luz, le funcionan los faro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Un esquizofrenico paranoico tiene miedo de estar persiguiendose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n caso de guerra nuclear, los pulsos electromagneticos de las bombas termonucleares podrian afectar mis videocassette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l otro dia compre agua en polvo. Pero como la preparo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Por que cuando conduces buscando un sitio bajas el volumen de la radio ? Acaso vas a ver mejor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Por que en los anuncios de raquetas de tenis aparece gente jugando al tenis, en los anuncios de carros puedes ver carros y sin embargo en los anuncios de condones no ves mas que gente jugando al tenis o coches estacionado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Cuando llueve, el cielo esta cubierto de nubes; entonces, como pasan las gotas a traves del cielo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s peligroso masturbarse debajo de una manta electrica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 los 7-11 estan abiertos 24 horas al dia, 365 dias al año, entonces ¿por qué las puertas tienen cerrojo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¿Por qué cuando llueve levantamos los hombros ? ¿Acaso nos mojamos menos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¿Por qué cuando conduces buscando un sitio bajas el volumen de la radio ? ¿Acaso vas a ver mejor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¿Si carcel y prision son sinonimos, por qué no lo son carcelero y prisionero ? </w:t>
      </w:r>
    </w:p>
    <w:p>
      <w:pPr>
        <w:pStyle w:val="Lista2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¿Si una palabra estuviese mal escrita en el diccionario, cómo lo sabriamos ? </w:t>
      </w:r>
    </w:p>
    <w:p>
      <w:pPr>
        <w:pStyle w:val="Lista3"/>
        <w:numPr>
          <w:ilvl w:val="0"/>
          <w:numId w:val="6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18"/>
        </w:rPr>
        <w:t xml:space="preserve">Entra un tipo a la farmacia y dice, “Hay ampollas”, y el dependiente le responde “Wellcome mister Pollas” </w:t>
      </w:r>
    </w:p>
    <w:p>
      <w:pPr>
        <w:pStyle w:val="Lista3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e necesitaba un volunario y dice el primero “Yo me ofrezco”, y replica un tipo a la par, y a mi que me importa yo meo caliente y espumoso. </w:t>
      </w:r>
    </w:p>
    <w:p>
      <w:pPr>
        <w:pStyle w:val="Lista4"/>
        <w:numPr>
          <w:ilvl w:val="0"/>
          <w:numId w:val="7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18"/>
        </w:rPr>
        <w:t xml:space="preserve">Un hombre antes de casarse es un hombre incompleto, pero casado, es un hombre acabad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buena teta que en mano quep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n caso de duda la mas tetud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altas mas que una pulga con hip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as pesaos que collar de sandia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Cuando el río suena es que no estamos sordo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ame pan y no me digas tonto, porque me acuerdo de tu padre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que a buen árbol se arrima, llega un chucho y se le orina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!Que dichosos los astrologos! Se les cree si dicen una verdadentre cien mentiras, mientras que otras personas pierden toda credibilidad si dicen una mentira entre cien verdade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¡Aladino, saca el genio! ¡¡¡Mecagüen tu madre!!!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os viejos fisicos atomicos nunca mueren, simplemente decaen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os viejos fumadores nunca mueren, simplemente se esfuman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s mujeres viven mas que los hombres. Especialmente las viuda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El ser gordo tiene sus ventajas. Por ejemplo, nadie te pide que le ayudes a arreglar su tejado.</w:t>
        <w:br/>
        <w:t xml:space="preserve">Brian Bakken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 caballo regalado ---- quitale el envoltori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ime con quien andas --- y si esta buena me la manda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importa cuantas veces un hombre casado cambie de trabajo... siempre sigue con la misma jef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Cuando la policia arresta a un mimo,</w:t>
        <w:br/>
        <w:t xml:space="preserve">¿tiene derecho de permanecer callado? </w:t>
      </w:r>
    </w:p>
    <w:p>
      <w:pPr>
        <w:pStyle w:val="Lista4"/>
        <w:numPr>
          <w:ilvl w:val="0"/>
          <w:numId w:val="3"/>
        </w:numPr>
        <w:rPr/>
      </w:pPr>
      <w:r>
        <w:rPr>
          <w:sz w:val="18"/>
        </w:rPr>
        <w:t xml:space="preserve">Nunca te perderás si recuerdas que el musgo crece en el lado norte de las brujula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odos a popa, y popa muere aplastado... </w:t>
      </w:r>
    </w:p>
    <w:p>
      <w:pPr>
        <w:pStyle w:val="Lista4"/>
        <w:numPr>
          <w:ilvl w:val="0"/>
          <w:numId w:val="3"/>
        </w:numPr>
        <w:rPr/>
      </w:pPr>
      <w:r>
        <w:rPr>
          <w:sz w:val="18"/>
        </w:rPr>
        <w:t xml:space="preserve">Bueno mijo, te presto el carro, pero no vayas a pasar por el túmulo, y túmulo se quedo sin ir a la fiesta.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onte es saco de cuadritos... y cuadritos se quedo con frí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Regalaron una figura de cera y cera se quedo sin juguetitos.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odos al cuarto de maquinas! Y Maquinas tuvo que dormir en el pasill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en vueltas a estribor! Y Estribor se quedo patas arrib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zad las velas! Y los de abajo quedaron a obscura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Quiero una sopa de fideos, y fideos no tomo sop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comáis con gula! Y Gula comió sol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azedlo con prudencia! Y Prudencia quedo embarazad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iraos al suelo! Y el suelo se quedo preñad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írense todos a la piscina! Y Piscina murió ultrajad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oneros la ropa de campaña! Y Campaña se quedo en pelot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odos gozaban de salud... hasta que Salud se quedo embarazad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aca la foto sin flash! Y Flash no salió en la fot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cabe duda! Y Duda se fue llorand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presentador entrego los premios de consuelo.. Y Consuelo se quedo sin premio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capitán monto en cólera y dijo: Arre, Cólera!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entrenador dijo: Todos jueguen con cautela. ... y uno dijo: ¿y si cautela no quiere jugar con nosotros?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80 grados a babor... y Babor murió calcinad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arineros abordar!!! -Mi capitan, yo solo se hacer ganchill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ocad a Diana! Y Diana se fue feliz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Chutar a gol!!! Y Gol murio de sobredosi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¡Abordar el barco! Y el barco les quedó precios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ienes unos ojos...que te comería el coño” </w:t>
        <w:br/>
        <w:t xml:space="preserve">piropo verídico oido en un Pub de Alicante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¿Que he bebido que? </w:t>
        <w:br/>
        <w:t xml:space="preserve">Socrates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vida es una pura contradicion. “Separado” se escribe todo junto y “todo junto” se escribe separad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la lluvia estropea el cuero, ¿que es lo que hacen las vacas cuando llueve?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verdad es lo mas valioso que tenemos. Economicemosla. </w:t>
        <w:br/>
        <w:t xml:space="preserve">Mark Twain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iene menos permisos que la cabra de la Legion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gente deberia conocer los riesgos de intentar suicidarse. - </w:t>
        <w:br/>
        <w:t xml:space="preserve">Ron C Carman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alcohol es malo, pero el agua es aun peor: !te mata si NO bebes! - </w:t>
        <w:br/>
        <w:t xml:space="preserve">Perich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ochenta por ciento de los hombres casados engaña a sus esposas en los Estados Unidos. El resto lo hace en Europa. - Jackie Mason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estoy de acuerdo con las relaciones antes del matrimonio, porque hacen llegar tarde a la ceremonia. - Antonio Ricci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Dinero en mano, calzon en tierra</w:t>
        <w:br/>
        <w:t xml:space="preserve">Maddona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Un banquero es alguien que te deja su paraguas cuando hace buen tiempo, pero en cuanto empieza a llover te exige que se lo devuelvas.</w:t>
        <w:br/>
        <w:t xml:space="preserve">Mark Twain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El alcohol es malo, pero el agua es aun peor: ¡te mata si NO bebes!</w:t>
        <w:br/>
        <w:t xml:space="preserve">Perich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Si supiese que es lo que estoy haciendo, no le llamaria investigacion, verdad?</w:t>
        <w:br/>
        <w:t xml:space="preserve">Albert Einstein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La ciencia no es una religion. Si lo fuese, no tendriamos problemas para conseguir dinero.</w:t>
        <w:br/>
        <w:t xml:space="preserve">Leon Lederman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Hace tiempo que todos los ingenios han alcanzado sus limites, asi que no veo la posibilidad de nuevos descubrimientos.</w:t>
        <w:br/>
        <w:t xml:space="preserve">Julius Sextus Frontinus, Ingeniero romano, siglo I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Si sentases un mono enfrente de un ordenador, lo primero que escribiria seria un comando de UNIX.</w:t>
        <w:br/>
        <w:t xml:space="preserve">Bill Lye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El fenomeno de los OVNIs no demuestra que haya mucha inteligencia en el universo, sino que hay muy poca en la Tierra.</w:t>
        <w:br/>
        <w:t xml:space="preserve">A. C. Clarke ?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La generacion de numeros aleatorios es una cuestion demasiado importante para dejarla al azar.</w:t>
        <w:br/>
        <w:t xml:space="preserve">Donald Knuth ?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El buen cristiano deberia desconfiar de los matematicos y de todos aquellos que hacen falsas profecias. Es muy posible que los matematicos hayan hecho una alianza con el demonio para inducir a los hombres al pecado y condenarles al infierno. (Escrito en un tiempo en el que la palabra “matematico” servia tambien para referirse a los astrologos, que predecian el futuro, algo considerado diabolico)</w:t>
        <w:br/>
        <w:t xml:space="preserve">San Agustin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Es facil ser humorista cuando tienes a todo el gobierno trabajando para ti.</w:t>
        <w:br/>
        <w:t xml:space="preserve">Will Rodgers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hombre antes de casarse es un hombre incompleto, pero una vez casado, es un hombre acabado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A las mujeres les gustan los hombres callados porque se crees que las estan escuchando.</w:t>
        <w:br/>
        <w:t xml:space="preserve">Marcel Archard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Cagada deportiva: María Antonia Martínez justo antes de empezar una competición de natación observa que algunos nadadores se tiran a la piscina y exclama: “Salida nula señores !!!”. Lástima que la carrera en cuestión era estilo espaldas ..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regunta hecha por una reportera del telediario a un hombre que trabajaba en las cloacas de Madrid: </w:t>
        <w:br/>
        <w:t xml:space="preserve">¿Y a usted le gusta su trabajo?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En Onda Cero en un informativo de madrugada:</w:t>
        <w:br/>
        <w:t xml:space="preserve">“Son las seis y seis; cinco y cinco en Canarias”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No he cometido un crimen, lo que he hecho es no cumplir con la ley” </w:t>
        <w:br/>
        <w:t xml:space="preserve">David Dinkins, alcalde de NY, respondiendo a acusaciones de no pagar sus impuesto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Quiero asegurar que todo el que tiene un trabajo quiera un trabajo” (George Bush en su primera campania electoral)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Un jefazo de Industria de la Junta de Andalucia, en unas jornadas con los propietarios de gasolineras:</w:t>
        <w:br/>
        <w:t xml:space="preserve">“Miren uds. este tema solo hay dos formas de resolverlo; o lo arreglamos como caballeros, o como lo que somos....”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>This is a great day for France!”</w:t>
        <w:br/>
        <w:t xml:space="preserve">“Este es un gran dia para Francia” (Richard Nixon en el funeral de De Gaulle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ranquilos que a esa distancia no nos pueden dar “. Ultimas arenga del general Dennehey a sus tropas en Tennesee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mujer, está donde le corresponde. Millones de años de evolución no se han equivocado, pues la naturaleza tiene la capacidad de corregir sus propios defectos...... “ Albert Einstein.1921”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¿Defender?. Que defiendan ellos.</w:t>
        <w:br/>
        <w:t xml:space="preserve">(Johan Cruyff antes del 5-0 del Racing). </w:t>
        <w:br/>
        <w:t>Fue en uno de los telediarios de TVE1, hace como unos dos años...</w:t>
        <w:br/>
        <w:t xml:space="preserve">“Se acaba de descubrir un nuevo quark a 15.000 millones de años luz de distancia...”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periodista de radio, haciendo alardes de sapiencia le pregunto a un minero un dia despues de una explosion de grisu: “Y no se podrian emplear materiales menos peligrosos?”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Creo que 640 k deberian de ser suficientes </w:t>
        <w:br/>
        <w:t xml:space="preserve">(Bill Gates 1981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OTAN, de entrada NO. </w:t>
        <w:br/>
        <w:t xml:space="preserve">(eslogan del PSOE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¡me cagüen la leche! (Napoleón al ver avanzar a Wellington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l Ataqueee!!!” (Napoleón Bonaparte en la batalla de Waterloo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Lo de la neumonía atípica es un bichito que si se cae al suelo se mata” </w:t>
        <w:br/>
        <w:t xml:space="preserve">(un ministro de sanidad hablando del síndrome de la colza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Lo que hayas amado quedará,solo cenizas el resto.</w:t>
        <w:br/>
        <w:t xml:space="preserve">(San Agustín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l perro hizo del hombre su Dios, si el perro fuera ateo sería perfecto” </w:t>
        <w:br/>
        <w:t xml:space="preserve">Paul Valéry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>Hay que ser infiel, pero nunca desleal</w:t>
        <w:br/>
        <w:t xml:space="preserve">(Gabriel Garcia Maquez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orden es el mejor sustitutivo de la falta de memoria </w:t>
        <w:br/>
        <w:t xml:space="preserve">(Fred Noan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busques al amigo para matar las horas sino búscale con horas para vivir </w:t>
        <w:br/>
        <w:t xml:space="preserve">(khalil gibran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ciencia de vivir es el arte de amar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violencia es el miedo a las ideas de los demás y la poca fe en las propias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abrá un día en que todos al levantar la vista, veremos una tierra que ponga “Libertad”. J.A. LABORDETA (Himno de Aragón)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l que siembra errores, recoge catástrofes” </w:t>
        <w:br/>
        <w:t xml:space="preserve">Lo Peor.com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olerar no quiere decir aguantar, sino mantener la calma cuando hay tormenta”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No hay para el hombre más que tres acontecimientos: Nacer, vivir y morir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se siente nacer, se sufre al morir, y se olvida de vivir.”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oñar: Inútil ilusión de la realidad ansiada” </w:t>
        <w:br/>
        <w:t xml:space="preserve">(Maty Calvo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 mayor grandiosidad de un estado, más pobre es su pueblo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Un hombre, cualquier hombre, vale más que una bandera, cualquier bandera.</w:t>
        <w:br/>
        <w:t xml:space="preserve">(EDUARDO CHILLIDA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l hombre justo no es el que no comete injusticia,sino el que,pudiendo ser injusto, no quiere serlo.”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Hay hombres que luchan un día y son buenos.</w:t>
        <w:br/>
        <w:t>Hay otros que luchan un año y son mejores.</w:t>
        <w:br/>
        <w:t>Hay quienes luchan muchos años y son muy buenos.</w:t>
        <w:br/>
        <w:t>Pero hay los que luchan toda la vida. Esos son los imprescindibles.</w:t>
        <w:br/>
        <w:t xml:space="preserve">Bertolt Brecht (1898-1956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Lo más profundo del hombre es la piel” </w:t>
        <w:br/>
        <w:t xml:space="preserve">(P.Valéry, La Pleiade, tomo 2,pp.21-216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haces lo que siempre has hecho nunca llegarás más alla de donde siempre has llegado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Una sonrisa puede más que mil penas” </w:t>
        <w:br/>
        <w:t xml:space="preserve">(Ivan Llopis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l que teme sufrir, sufre de temor” </w:t>
        <w:br/>
        <w:t xml:space="preserve">MAXIMA CHIN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s menester reír aún sin haber encontrado la felicidad, no sea que muramos sin haber reído nunca” </w:t>
        <w:br/>
        <w:t xml:space="preserve">LA BRUYERE.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Los hombres que no perdonan a las mujeres sus pequeños defectos jamás disfrutarán de sus grandes virtudes” KAHIL GIBRAN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Cuando me exijo más de lo que puedo dar, logro rebazar mis límites” </w:t>
        <w:br/>
        <w:t xml:space="preserve">KATHY BRAGANZ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dolor que mejor se soporta es el dolor ajeno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atar a una persona por defender un ideal no es defender un ideal: es matar una persona.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amor es como el fuego. Ven antes el humo los que están fuera... que las llamas los que están dentro. </w:t>
        <w:br/>
        <w:t xml:space="preserve">(J. Benavente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Uno no vende la tierra por la cual camina su pueblo.</w:t>
        <w:br/>
        <w:t xml:space="preserve">(Tashuhka Witko) “Caballo Loco”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hombre con una idea nueva es un loco hasta que la idea triunfa. </w:t>
        <w:br/>
        <w:t xml:space="preserve">(Marc Twain) </w:t>
      </w:r>
    </w:p>
    <w:p>
      <w:pPr>
        <w:pStyle w:val="Lista4"/>
        <w:numPr>
          <w:ilvl w:val="0"/>
          <w:numId w:val="3"/>
        </w:numPr>
        <w:rPr>
          <w:sz w:val="18"/>
        </w:rPr>
      </w:pPr>
      <w:r>
        <w:rPr>
          <w:sz w:val="18"/>
        </w:rPr>
        <w:t>El autentico amigo es el que lo sabe todo sobre ti y sigue siendo tu amigo.</w:t>
        <w:br/>
        <w:t xml:space="preserve">(KURT D.COBAIN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Hombre, en su orgullo, creó a Dios a su imagen y semejanza. </w:t>
        <w:br/>
        <w:t xml:space="preserve">(Nieztche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belleza no mira, sólo es mirada. </w:t>
        <w:br/>
        <w:t xml:space="preserve">(Albert Einstein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Esta todo dicho pero no hay nada hecho</w:t>
        <w:br/>
        <w:t xml:space="preserve">(ANGEL DE LA CALLE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Dicen...” es ya media mentira. </w:t>
        <w:br/>
        <w:t xml:space="preserve">Thomas Fuller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ólo hay un éxito: poder vivir como se desea”. </w:t>
        <w:br/>
        <w:t xml:space="preserve">Christopher D. Morley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res podrían guardar un secreto si dos de ellos hubieran muerto </w:t>
        <w:br/>
        <w:t xml:space="preserve">(Benjamin Franklin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hombre todavía puede apagar el ordenador. Sin embargo, tendremos que esforzarnos mucho para conservar este privilegio. ( J. Weizenbaum, sociólogo norteamericano experto en ordenadores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YO TAMBIEN QUIERO SER UN PERRO OVEJERO” </w:t>
        <w:br/>
        <w:t xml:space="preserve">Babe el cerdito valien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sabiduría me persigue, pero yo soy más rápido </w:t>
        <w:br/>
        <w:t xml:space="preserve">(pintada del mayo francés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erdona siempre a tus enemigos. No hay nada que les fastidie mas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s mucho mas facil perdonar al enemigo una vez que nos hemos desquitado. </w:t>
        <w:br/>
        <w:t xml:space="preserve">(Olin Miller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un hombre tiene hambre no le dés un pez, enséñale a pescar. </w:t>
        <w:br/>
        <w:t xml:space="preserve">(Proverbio chino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as vale parecer un idiota con la boca cerrada, que abrir la boca y disipartoda duda. autor Gabriel Martinez (ilustre pensador)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Cuando el filósofo señala la luna, el tonto se fija en el dedo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El cine ayuda a soñar. La television a dormir.</w:t>
        <w:br/>
        <w:t xml:space="preserve">(El gato Pardo. El Jueves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vida es muy corta para aprender Alemán </w:t>
        <w:br/>
        <w:t xml:space="preserve">(Tad Marburg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hombre es mortal por sus temores e inmortal por sus deseos. </w:t>
        <w:br/>
        <w:t xml:space="preserve">(PITAGORAS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Regla de Oro de las Artes y las Ciencias: quien tiene el Oro decide las Regla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Los abogados ociosos tienden a convertirse en políticos, por lo que hay un cierto interés social en mantenerlos ocupados” Peterson (SistemasOperativos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e necesitan dos años para aprender a hablar y sesenta para aprender a callar.” </w:t>
        <w:br/>
        <w:t xml:space="preserve">Ernest Hemingway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Dios nos envia los alimentos, el demonio los cocineros” </w:t>
        <w:br/>
        <w:t xml:space="preserve">Thomas Deloney, escritor inglé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Nunca he permitido que la escuela entorpeciese mi educación” </w:t>
        <w:br/>
        <w:t xml:space="preserve">Mark Twai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ay un proverbio chino que dice: “ el clavo que sobresale siempre recibe un martillazo “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TODO LO QUE NO TIENE SOLUCION NO SE SOLUCIONA Y LO QUE LA TIENE TAMPOCO.</w:t>
        <w:br/>
        <w:t xml:space="preserve">Manual de Windows 95, Proberbio de Bill Gate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una cosa tiene solución.¡ para que preucuparse ! y si no tiene ya solución ¡ para que precuparse ! (Pensamiento chino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Rectificar es de sabios equivocados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fanático es alguien que no puede cambiar de opinión y no quiere cambiar de tema. </w:t>
        <w:br/>
        <w:t xml:space="preserve">(W. Churchill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pártate que me tapas el sol </w:t>
        <w:br/>
        <w:t xml:space="preserve">(Diógenes a Alejadro Magno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n esta vida la primera obligación es ser totalmente artificial. La segunda todavía nadie la ha encontrado </w:t>
        <w:br/>
        <w:t xml:space="preserve">(Oscar Wilde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ens sana in corpore sepult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 la mar fui a por flores, cosa que en la mar no había, metí la mano en el agua y la saqué chorreando, (poema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Y Dios dijo: Hagase la luz, y la luz se hizo, despues dijo: Hagase la tierra y los animales y los bichos y todo eso, y se hicieron, un rato despues dijo: Ah, y hagase que el cafe y el colacao no se desborden al echarles azucar, y asi se hizo, pero como los periodistas ya se habian ido poca gente lo sab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por mucho madrugar, amanece que no es poco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Van dos tipos por un puente, uno de ellos se cae al rio, y el otro no sabía escribir a máquina..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hables si lo que vas a decir no es más hermoso que el silencio. </w:t>
        <w:br/>
        <w:t xml:space="preserve">(Proverbio árabe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Un pesimista dice : Un día menos de vida.</w:t>
        <w:br/>
        <w:t xml:space="preserve">Un optimista dice : Un día mas vivido. </w:t>
        <w:br/>
        <w:t xml:space="preserve">(EL gato pardo. El Jueves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La ignorancia es la mayor osadía” </w:t>
        <w:br/>
        <w:t xml:space="preserve">(Escrito Frances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patriotismo es la virtud de los deprabados. </w:t>
        <w:br/>
        <w:t xml:space="preserve">OSCAR WILDE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música es el más grande medio de expresión después de las palabras, llegando a veces más hondo que éstas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primera vez que me engañes, será culpa tuya. La segunda será culpa mía </w:t>
        <w:br/>
        <w:t xml:space="preserve">(Proverbio árabe)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verdadera felicidad no es la que carece de problemas, sino la que sabe cómo superarlos..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siempre el mejor camino es el más corto. </w:t>
        <w:br/>
        <w:t xml:space="preserve">(Proverbio Chino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sé la razón de la sin razón que a mi razón aqueja . </w:t>
        <w:br/>
        <w:t xml:space="preserve">(Lope de Vega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o que no puede ser, no pueder ser. Y además es imposible (Rafael “ El Gallo”, Torero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reparto más equitativo es el de la inteligencia: TODO EL MUNDO CREE TENER SUFICIENTE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guerra es una masacre de gentes que no se conocen, para provecho de gentes que si se conocen pero no se masacran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mal pequeño es un gran bien </w:t>
        <w:br/>
        <w:t xml:space="preserve">(Proverbio Griego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dinero no hace la felicidad. La compra ya hecha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desesperes, ni siquiera por el hecho de que no desesperas. Cuando todo parece terminado, surgen nuevas fuerzas. Esto significa que vives. </w:t>
        <w:br/>
        <w:t xml:space="preserve">FRANZ KAFKA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s mejor quemarse que apagarse lentamente” </w:t>
        <w:br/>
        <w:t xml:space="preserve">(Kurt D. Cobain)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Imposible es el adjetivo de los imbéciles.</w:t>
        <w:br/>
        <w:t xml:space="preserve">(Napoleón Bonaparte)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belleza esta en los ojos del que mira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o desconocido define nuestra existencia. Buscamos constantemente, no solo respuestas a nuestras preguntas, sino tambien nuevas preguntas. Somo exploradores, exploramos nuestras vidas día tras día. </w:t>
        <w:br/>
        <w:t xml:space="preserve">(Episodio Piloto de Star Trek : Espacio Profundo 9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Hay tontos que fingen ser sabios y sabios que fingen ser tontos, pero tú eres el primer caso que he conocido de un tonto que finge ser un tonto.</w:t>
        <w:br/>
        <w:t xml:space="preserve">(Herodes Agripa a Claudio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¡¡¡ Seamos realistas, pidamos lo imposible !!! </w:t>
        <w:br/>
        <w:t xml:space="preserve">(Mayo del 68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La muerte está tan segura de vencernos que nos da toda una vida de ventaja.</w:t>
        <w:br/>
        <w:t xml:space="preserve">(José Piquer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Cuando una chica te besa se lleva algo de ti.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i corazon es el verso de un capitan joven, y solo el vino amargo de la pirateria llena el vacio que hay entre mis muslos” (Alberto Biertel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1822 - Dios ha muerto. Fdo. Goethe // 1992 - Goethe ha muerto. Fdo. Dio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i buscas una aguja, no busques en un pajar, busca en un costurero” </w:t>
        <w:br/>
        <w:t xml:space="preserve">(Las Aventuras de Brisco County Junior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etras de todo gran hombre hay una gran mujer..., menos la mía que siempre va por delante... te quiero Lourde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mpezaron lentamente, luego fueron más deprisa. </w:t>
        <w:br/>
        <w:t xml:space="preserve">Gustave Flaubert en Madam Bobary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o que no puede ser,no puede ser y ademas es imposible. </w:t>
        <w:br/>
        <w:t xml:space="preserve">(Talleyrand, ministro de asuntos exteriores de Napoleon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s verdades elementales caben en el ala de un colibrí </w:t>
        <w:br/>
        <w:t xml:space="preserve">(José Martí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noche es la oscuridad en las olas del mar.(Napoleón Bonaparte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Lo mejor de no saber hacer nada es que se tiene mucho tiempo libre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omos criaturas tan tornadizas, que acabamos por experimentar los sentimientos que fingimos”. </w:t>
        <w:br/>
        <w:t xml:space="preserve">Benjamin Constant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l problema de ser pobre es que te ocupa todo el tiempo”. </w:t>
        <w:br/>
        <w:t xml:space="preserve">Willem de Kooning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Buscad en la piel de un escéptico, y casi siempre hallaréis debajo los nervios doloridos de un sentimental. </w:t>
        <w:br/>
        <w:t xml:space="preserve">Daniel d’Ax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igún tonto se queja de serlo; no les debe ir tan mal </w:t>
        <w:br/>
        <w:t xml:space="preserve">Noel Clarasó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HOMBRE SIN CALZONCILLOS ES EL ANIMAL MAS INDEFENSO DEL MUNDO (PROVERBIO CONQUENSE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mundo está dividido en dos clases de personas, las que creen que el mundo está dividido en dos clases y las que no. (Anónimo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melancolia es la dicha de estar tris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mas dificil no es el primer beso sino el ultim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pajaro quisiera ser nube, la nube pajaro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Bienaventurados los que no hablan porque ellos se entienden </w:t>
        <w:br/>
        <w:t xml:space="preserve">Larr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Bienaventurados los que se rien de si mismos porque nunca se les acabará el cachonde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Hay tres clases de mentiras: las mentiras, las malditas mentiras y las estadisticas” </w:t>
        <w:br/>
        <w:t xml:space="preserve">Mark Twai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os mas aburrido del mal es que uno se acostumbr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quieres que te sigan las mujeres, ponte delande </w:t>
        <w:br/>
        <w:t xml:space="preserve">Queved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pidas una carga ligera, pide unas espaldas fuerte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podemos matar el tiempo sin herir la eternidad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s piramides son el mejor ejemplo de que en cualquier tiempo y lugar los obreros tienden a trabajar menos cada vez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verdad siempre resplandece al final, cuando ya se ha ido todo el mund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tacto consiste en saber hasta donde se puede llegar demasiado lejos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xperiencia es el nombre que damos a nuestras equivocaciones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prende a ver con el corazon , pues lo esencial es invisible a los ojos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sombra es la luz que no ve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s preferible el viejo adversario al nuevo enemig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El joven conoce las reglas pero el viejo las excepciones</w:t>
        <w:br/>
        <w:t xml:space="preserve">UN IDEALISTA ES AQUEL QUE, AL NOTAR QUE UNA ROSA HUELE MEJOR QUE UNA COL, CONCLUYE QUE HARÁ UNA SOPA MEJOR. (Henry Louis Mencken)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Inteligencia militar son términos contradictorios</w:t>
        <w:br/>
        <w:t xml:space="preserve">Groucho Marx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No intentes sobrevivir a la vida, puesto que nadie ha salido vivo de ella</w:t>
        <w:br/>
        <w:t xml:space="preserve">Lema expuesto en un bar de Sant Gervasi, Barcelon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:”Un artículo de plástico dura mucho más que cualquier amor eterno”.</w:t>
        <w:br/>
        <w:t xml:space="preserve">Visto en un folleto de un Congreso Ecologista en la Patagoni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i un amigo te clava un cuchillo en la espalda, desconfía de su amistad” Sera?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mo a la Humanidad, lo que me revienta es la gente” </w:t>
        <w:br/>
        <w:t xml:space="preserve">Susanita, unaamiguita de Mafald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as vale un mal plan que ningun pla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Dios da bragas a quien no tiene culo” </w:t>
        <w:br/>
        <w:t xml:space="preserve">Popular inconformist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Yo nunca olvido una cara, pero en tu caso haré una excepción </w:t>
        <w:br/>
        <w:t xml:space="preserve">Groucho Marx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quieres que algo sea hecho, nombra un responsable. Si quieres que algo sedemore eternamente, nombra una comisión.NAPOLEO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Nunca pertenecería a un club que consintiese tener a alguien como yo de socio” </w:t>
        <w:br/>
        <w:t xml:space="preserve">Julius Henry (“Groucho”) Marx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Perdonenme si les llamo caballeros, pero es que no les conozco muy bien” </w:t>
        <w:br/>
        <w:t xml:space="preserve">Julius Henry (Groucho) Marx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CIVILIZACION MODERNA USA CALCULADORAS EN LUGAR DE LOS CLASICOS DEDOS, PUES ESTOS ULTIMOS LOS TIENE OCUPADOS EN HURGARSE LA NARIZ </w:t>
        <w:br/>
        <w:t xml:space="preserve">Mikel Flubia, empresari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VIDA ES CORTA COMO LA ESCALERA DE UN GALLINERO Y ENCIMA REPLETA DE MIERDA (PROVERBIO CATALAN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i quieres ser el más tonto, aparenta ser el más listo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subestimes a la Fuerza </w:t>
        <w:br/>
        <w:t xml:space="preserve">Dark Vader, La Guerra de las Galaxia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no puedes decir algo bueno de alguien es mejor no decir nada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ay dos clases de personas en el mundo: los justos que se creen pecadores y los pecadores que se creen justos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xisten 2 maneras de ser feliz en esta vida,una es hacerse el idiota y la otra serlo. </w:t>
        <w:br/>
        <w:t xml:space="preserve">Sigmund Freud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i lloras porque no puedes ver el sol , las lágrimas no te dejarán ver las estrellas” </w:t>
        <w:br/>
        <w:t xml:space="preserve">R. TAGOR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¿Que es un pesimista? ... Un optimista con experiencia </w:t>
        <w:br/>
        <w:t xml:space="preserve">R. J. Tocin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ejor parecer tonto por callar que abrir la boca y confirmarl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tercer mundo se muere de hambre, mientras que el primero y el segundo de colesterol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Un pequeño paso para el hombre, pero un gran paso para la humanidad.” </w:t>
        <w:br/>
        <w:t xml:space="preserve">Neil Armstrong en el momento de pisar la lun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Nuestra juventud es decadente e indisciplinada, los jóvenes ya no escuchan los consejos de los viejos, el fin de los tiempos está cerca.</w:t>
        <w:br/>
        <w:t xml:space="preserve">Anómimo Caldeo, 2000 a.C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ciencia ha salvado mi vida. Carl Sagan </w:t>
        <w:br/>
        <w:t xml:space="preserve">Dos meses antes de morir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ordenador en cada oficina, en cada casa. Microsoft en cada uno de los ordenadores. </w:t>
        <w:br/>
        <w:t xml:space="preserve">Bill Gates 1975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2 está bien, 3 son multitud</w:t>
        <w:br/>
        <w:t xml:space="preserve">Refrán típico cuando uno se va a la cam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¡Que la Fuerza te acompañe! </w:t>
        <w:br/>
        <w:t xml:space="preserve">Yoda a Luke Skywalker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odo el mundo debe creer en algo, yo creo que voy a seguir bebiendo, disculpenmme” </w:t>
        <w:br/>
        <w:t xml:space="preserve">Julius Henry (Groucho) Marx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on Limpio es un fraude. </w:t>
        <w:br/>
        <w:t xml:space="preserve">Mr. Proper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ONTO ES EL QUE DICE TONTERIAS </w:t>
        <w:br/>
        <w:t xml:space="preserve">FORREST GUMP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Ya sé que no te quiero como cuando éramos novios, pero... es que a mí nunca me han gustado las mujeres casadas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El cerebro es mi segundo órgano en importancia</w:t>
        <w:br/>
        <w:t xml:space="preserve">Woody Alle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Fumar mata. Si te matan, has perdido una parte muy importante de tu vida” </w:t>
        <w:br/>
        <w:t xml:space="preserve">Brooke Shields, en una entrevista para ser nombrada portavoz de una campania federal antitabac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humanidad se divide en buenas personas, personas y malditos bolcheviques </w:t>
        <w:br/>
        <w:t xml:space="preserve">W.P.Wodehaus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¡fusilad los relojes! </w:t>
        <w:br/>
        <w:t xml:space="preserve">pintada mayo/68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No importa lo que hagas, sin restricciones morales, éticas o personales, lo importante es cobrar por ello.” </w:t>
        <w:br/>
        <w:t xml:space="preserve">1ª ley empresarial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Quien pecho abarca, loco aprieta </w:t>
        <w:br/>
        <w:t xml:space="preserve">M. Benedetti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Si el universo es infinito...¿POR QUE CUESTA TANTO APARCAR?” </w:t>
        <w:br/>
        <w:t xml:space="preserve">Cels Piñol y su equipo de trabaj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La Infantería española nunca retrocede, da media vuelta y sigue avanzando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esgraciado el hombre que tiene patria: ocupa un lugar muy pequeño en el universo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el cielo es tan perfecto como dice La Biblia, a mi que me busquen en el infierno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Quien no te conozca, que te compre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Campeón es aquel que se levanta cuando todos los demás caen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No se puede dirigir el viento, pero se puede ajustar a los marineros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Un pequeño empujón en la dirección correcta, puede crear una gran diferencia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Victoria es cuando sucede que después de 10.000 horas de entreno te encuentras con un momento de oportunidad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uchar toda una vida para sobresalir para, al final, ir con todos al mismo siti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oy me gusta mucho menos, pero siempre me gusta vivir..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hay discusión más tonta que la que se hace con una persona que entiende del tema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verdad de todo, es que no hay verdad; sino mentiras, mas o menos cierta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l hombre razonable se adapta constantemente al mundo. El hombre no razonable persiste en querer adaptar el mundo a sí. Por consiguiente, todo progreso depende del hombre no razonable.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La naturaleza humana cambia; he aqui todo lo que sabemos de ella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...y miren lo que son las cosas que para que nos vieran nos tapamos el rostro; para que nos nombraran nos negamos el nombre; apostamos el presente para tener futuro; y para vivir.... morimos” </w:t>
        <w:br/>
        <w:t xml:space="preserve">Subcomandante Marcos (Ejército Zapatista de Liberación Nacional)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dinero es como el estiercol, si se amontona, huele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Para conocer a la gente hay que ir a su casa”. </w:t>
        <w:br/>
        <w:t xml:space="preserve">Goeth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todo es dinero en la vida...también están los cheques </w:t>
        <w:br/>
        <w:t xml:space="preserve">Manolito, un amigo de Mafalda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No hay nada superior a una madre, exceptuando a la Madre Superiora”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>No me asusta la muerte, pero prefiero no estar allí cuando ocurra”</w:t>
        <w:br/>
        <w:t xml:space="preserve">Woody Alle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superstición trae mala suerte. </w:t>
        <w:br/>
        <w:t xml:space="preserve">Raymond Smullya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>La frase: cuando un filosofo señala el sol, el tonto ve su dedo(del filosofo), en Mexico tiene una modificacion:</w:t>
        <w:br/>
        <w:t xml:space="preserve">“Cuando el Lider señala al sol, sus allegados no ven su dedo, ven su anillo con diamantes, su reloj de platino y diamantes, su esclava de oro y diamantes, sus mancuernillas de oro y diamantes, la manga de su camisa de lino, su casimir de lana ingles”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dinero es mejor que la pobreza, aun cuando sólo sea por razones financieras </w:t>
        <w:br/>
        <w:t xml:space="preserve">W. Alle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Dios existe es su problema. </w:t>
        <w:br/>
        <w:t xml:space="preserve">un graffiti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a un hombre le das un pez, comerá hoy. Si le enseñas a pescar, comerá toda su vida. Si le enseñas a vender pescado al por mayor, se hará millonario. </w:t>
        <w:br/>
        <w:t xml:space="preserve">antiguo provervio japonés muy mejorado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n muchas ocasiones se ha optado por militarizar a los civiles, pero ¿se ha intentado alguna vez civilizar a los a los militares?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realidad es una alucinacion causada por la falta de alcohol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egoista es una persona que piensa mas en si misma que en mi. - Ambrose Bierc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ay tres clases de personas: las que saben contar y las que no.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islexicos del mundo, uniso !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 never forget a face, but in your case I’ll make an exception. -Groucho Marx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s opiniones son como los culos; todo el mundo tiene uno, pero nadie quiere conocer el de los demas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mero hecho de que no seas un paranoico no quiere decir que no todo el mundo te persiga.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importa donde vayas, siempre estaras alli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sexo es sucio solo si se practica de la forma correcta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puedes tenerlo todo... donde lo meterias ? -Steven Wright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alcoholico es aquella persona que bebe mas que su medic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azucar no engorda. El que engorda es el que se la toma, y no veas como se pone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dinero no lo es todo... a veces, ni siquiera es suficiente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ay una delicada linea entre pescar y hacer el imbecil en un ri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Bigamia es tener una esposa de mas. Monogamia es lo mismo.-Oscar Wilde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referiria ser rico a ser estupid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rata a las mujeres como flores... arrancalas por el tallo !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bosque es de todos, quema tu parte !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quellos que no estudian su historia estan condenados a repetirla. Aquellos que la estudian estan destinados a perpetuarla vengandola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odas las generalizaciones son malas. -R. H. Grenier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Conseguir un trabajo bien hecho es como mearse llevando un traje negro; consigues una sensacion calida, pero nadie se da cuenta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os amigos pueden ir y venir, pero los enemigos se acumulan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Gracias a Dios, soy ate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olo una persona inepta rinde siempre al maximo de sus posibilidades-W. Somerset Maugham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Vivir tu vida es algo tan dificil que nadie antes lo ha intentad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o mas frustrante de ser viejo es que ya sabes todas las respuestas, pero nadie te pregunta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odos los extremistas deberian ser fusilados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etras de cada gran hombre hay una mujer que no se caso conmig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 problema de nuestros tiempos es que el futuro ya no es lo que era-Paul Valery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Hace falta estar mal de la cabeza para ir a un psiquiatra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olia ser un indeciso, pero ya no estoy seguro. 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as de uno le debe su exito a su primera esposa, y su segunda esposa a su exito. -Jim Backus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Ya nadie va alli, esta siempre lleno de gente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i el matrimonio fuera bueno, Dios estaria casad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i complejo de superioridad es mejor que el tuy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amigo es uno que lo sabe todo de ti y a pesar de ello te quiere.-Elbert Hubbard.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No te preocupes, el peor dia de tu vida solo durara 24 horas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prende de los errores ajenos; en una vida no tendras tiempo de cometerlos todos tu mism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a burocracia se expande para satisfacer las necesidades de una burocracia en expansion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contrato verbal no vale ni el papel en que se escribe-Samuel Goldwyn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Cuando alguien se pone a correr a toda velocidad dando vuelta sin ningun motivo, decimos que esta loco. Cuando lo hacen los planetas decimos que orbitan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quellos que crean en la telequinesis, que levanten mi brazo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a de las ironias de la vida es que normalmente las mujeres que consiguen los abrigos de pieles son las mas calientes. -Mr.Chinote </w:t>
      </w:r>
    </w:p>
    <w:p>
      <w:pPr>
        <w:pStyle w:val="Lista5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stos son malos tiempos. Los hijos han dejado de obedecer a sus padres y todo el mundo escribe libros. -Ciceron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3:54:00Z</dcterms:created>
  <dc:creator>windows</dc:creator>
  <dc:description/>
  <dc:language>en-US</dc:language>
  <cp:lastModifiedBy>Domingo</cp:lastModifiedBy>
  <cp:lastPrinted>2000-11-08T23:07:00Z</cp:lastPrinted>
  <dcterms:modified xsi:type="dcterms:W3CDTF">2000-11-08T22:12:00Z</dcterms:modified>
  <cp:revision>5</cp:revision>
  <dc:subject/>
  <dc:title>1</dc:title>
</cp:coreProperties>
</file>